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адре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Style w:val="CatDategrp7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с участием </w:t>
      </w:r>
      <w:r>
        <w:rPr>
          <w:rStyle w:val="CatFIOgrp15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</w:t>
      </w:r>
      <w:r>
        <w:rPr>
          <w:rStyle w:val="CatUserDefinedgrp3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гражданина Российской Федерации;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 водителем в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имеющего инвалидности, </w:t>
      </w:r>
      <w:r>
        <w:rPr>
          <w:rStyle w:val="CatPassportDatagrp2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8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7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ности, 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1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рождении </w:t>
      </w:r>
      <w:r>
        <w:rPr>
          <w:rStyle w:val="CatAddressgrp4rplc1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1 Сургутского судебного района по делу № 5-3397-1207/2024, управлял транспортным средством марки </w:t>
      </w:r>
      <w:r>
        <w:rPr>
          <w:rStyle w:val="CatCarMakeModelgrp26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grp33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</w:t>
      </w:r>
      <w:r>
        <w:rPr>
          <w:rStyle w:val="CatFIOgrp17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5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5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2.1.1.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7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 № 671068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отокола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PhoneNumbergrp27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К № 065531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отокола 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ерии 86 СП №058149 о задержании транспортного средства марки </w:t>
      </w:r>
      <w:r>
        <w:rPr>
          <w:rStyle w:val="CatCarMakeModelgrp26rplc3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grp33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оторым управлял </w:t>
      </w:r>
      <w:r>
        <w:rPr>
          <w:rStyle w:val="CatFIOgrp17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мирового судьи судебного участка №1 Сургутского судебного района </w:t>
      </w:r>
      <w:r>
        <w:rPr>
          <w:rStyle w:val="CatAddressgrp5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6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</w:t>
      </w:r>
      <w:r>
        <w:rPr>
          <w:rStyle w:val="CatFIOgrp17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 к административной ответственности по ч.1 ст. 12.26 КоАП РФ и подвергнут наказанию в виде административного штрафа в размере </w:t>
      </w:r>
      <w:r>
        <w:rPr>
          <w:rStyle w:val="CatSumgrp20rplc3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лишения права управления транспортными средствами на срок </w:t>
      </w:r>
      <w:r>
        <w:rPr>
          <w:rStyle w:val="CatDategrp11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6 месяцев. Постановление вступило в силу </w:t>
      </w:r>
      <w:r>
        <w:rPr>
          <w:rStyle w:val="CatDategrp13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от </w:t>
      </w:r>
      <w:r>
        <w:rPr>
          <w:rStyle w:val="CatDategrp10rplc4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ми </w:t>
      </w:r>
      <w:r>
        <w:rPr>
          <w:rStyle w:val="CatFIOgrp18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записью, на которой зафиксировано событие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задержании лица от </w:t>
      </w:r>
      <w:r>
        <w:rPr>
          <w:rStyle w:val="CatDategrp10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учитывая, что </w:t>
      </w:r>
      <w:r>
        <w:rPr>
          <w:rStyle w:val="CatFIOgrp17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ем мирового судьи судебного участка №1 Сургутского судебного района </w:t>
      </w:r>
      <w:r>
        <w:rPr>
          <w:rStyle w:val="CatDategrp12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делу об административном правонарушении № 5-3397-1207/2024, привлечен к административной ответственности по ч.1 ст.12.26 КоАП РФ и подвергнут наказанию в виде штрафа в размере </w:t>
      </w:r>
      <w:r>
        <w:rPr>
          <w:rStyle w:val="CatSumgrp21rplc4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1rplc4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м, административную ответственность обстоятельством, является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х ответственность обстоятельств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Гаджиева </w:t>
      </w:r>
      <w:r>
        <w:rPr>
          <w:rStyle w:val="CatUserDefinedgrp34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значить ему административное наказание в виде административного ареста сроком на </w:t>
      </w:r>
      <w:r>
        <w:rPr>
          <w:rStyle w:val="CatUserDefinedgrp35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</w:t>
      </w:r>
      <w:r>
        <w:rPr>
          <w:rStyle w:val="CatTimegrp25rplc5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5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3 ст.3.9 и ч.3 ст.32.8 Кодекса Российской Федерации об административных правонарушениях срок административного задержания </w:t>
      </w:r>
      <w:r>
        <w:rPr>
          <w:rStyle w:val="CatFIOgrp15rplc5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зачесть в срок его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казание обратить к немедленному исполн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9rplc5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9rplc5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2">
    <w:name w:val="cat-PassportData grp-23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ExternalSystemDefinedgrp28rplc14">
    <w:name w:val="cat-ExternalSystemDefined grp-28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CarMakeModelgrp26rplc21">
    <w:name w:val="cat-CarMakeModel grp-26 rplc-21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PhoneNumbergrp27rplc28">
    <w:name w:val="cat-PhoneNumber grp-27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PhoneNumbergrp27rplc30">
    <w:name w:val="cat-PhoneNumber grp-27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CarMakeModelgrp26rplc32">
    <w:name w:val="cat-CarMakeModel grp-26 rplc-32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Sumgrp20rplc39">
    <w:name w:val="cat-Sum grp-20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UserDefinedgrp34rplc50">
    <w:name w:val="cat-UserDefined grp-34 rplc-50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CatTimegrp25rplc52">
    <w:name w:val="cat-Time grp-25 rplc-52"/>
    <w:basedOn w:val="DefaultParagraphFont"/>
    <w:qFormat/>
    <w:rPr/>
  </w:style>
  <w:style w:type="character" w:styleId="CatDategrp7rplc53">
    <w:name w:val="cat-Date grp-7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19rplc57">
    <w:name w:val="cat-FIO grp-19 rplc-5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